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6 veintiséis de marzo del año 2012 dos mil doce</w:t>
      </w:r>
      <w:r>
        <w:rPr>
          <w:rFonts w:cs="Arial" w:ascii="Calibri" w:hAnsi="Calibri"/>
          <w:bCs/>
          <w:iCs/>
          <w:color w:val="404040"/>
          <w:sz w:val="26"/>
          <w:szCs w:val="26"/>
        </w:rPr>
        <w:t>.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060/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ulio César Hernández Gómez</w:t>
      </w:r>
      <w:r>
        <w:rPr>
          <w:rFonts w:cs="Arial" w:ascii="Calibri" w:hAnsi="Calibri"/>
          <w:color w:val="404040"/>
          <w:sz w:val="26"/>
          <w:szCs w:val="26"/>
        </w:rPr>
        <w:t xml:space="preserve">; y,.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SEGUNDO.- </w:t>
      </w:r>
      <w:r>
        <w:rPr>
          <w:rFonts w:cs="Arial" w:ascii="Calibri" w:hAnsi="Calibri"/>
          <w:color w:val="404040"/>
          <w:sz w:val="26"/>
          <w:szCs w:val="26"/>
        </w:rPr>
        <w:t xml:space="preserve">El presente proceso fue promovido oportunamente, toda vez que la demanda se presentó dentro de los 30 treinta días hábiles siguientes a aquél en que el actor se ostentó sabedor </w:t>
      </w:r>
      <w:r>
        <w:rPr>
          <w:rFonts w:cs="Arial" w:ascii="Calibri" w:hAnsi="Calibri"/>
          <w:color w:val="404040"/>
          <w:sz w:val="26"/>
          <w:szCs w:val="26"/>
          <w:lang w:val="es-MX"/>
        </w:rPr>
        <w:t>de la emisión del acta de infracción y de la calificación impugnadas, que fueron los días 29 veintinueve de diciembre del 2011 dos mil once y 7 siete de febrero del año en curso. . . . . . . . . . . . . . . . . . .</w:t>
      </w:r>
    </w:p>
    <w:p>
      <w:pPr>
        <w:pStyle w:val="TextBody"/>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961 A (Doscientos ocho mil novecientos sesenta y uno letra A); y su calificación, en la que se impuso una multa por la cantidad de $792.00 (Setecientos noventa y dos pesos 00/100 Moneda Nacional); se encuentra acreditada en autos, con la copia al carbón de la infracción impugnada y con la impresión del estado de cuenta de multa municipal de fecha 7 siete de febrero del año que transcurre, de donde se desprende que ya fue calificada la infracción señalada; (visible el acta de infracción, en copia certificada, a fojas 4 cuatro y 5 cinco, en tanto que el estado de cuenta, a foja 7 siete, del expediente); documentos que acompañó el actor a su escrito de demanda y le fueron admitidos como pruebas de su intención; mismos que merecen pleno valor probatorio, conforme lo dispuesto en los artículos 78, 81, 121 y 124 del Código de Procedimiento y Justicia Administrativa para el Estado y </w:t>
      </w:r>
    </w:p>
    <w:p>
      <w:pPr>
        <w:pStyle w:val="Heading1"/>
        <w:ind w:firstLine="708"/>
        <w:rPr>
          <w:color w:val="404040"/>
        </w:rPr>
      </w:pPr>
      <w:r>
        <w:rPr>
          <w:color w:val="404040"/>
        </w:rPr>
        <w:t>Expediente número 060/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l infractor, su domicilio, así como la fecha de la emisión de la infracción; por lo que no puede restársele valor probatorio alguno.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lang w:val="es-MX"/>
        </w:rPr>
      </w:pPr>
      <w:r>
        <w:rPr>
          <w:rFonts w:cs="Calibri" w:ascii="Calibri" w:hAnsi="Calibri"/>
          <w:color w:val="404040"/>
          <w:sz w:val="26"/>
          <w:szCs w:val="26"/>
        </w:rPr>
        <w:t xml:space="preserve">En la especie, en la presente causa administrativa, quien resuelve no justiprecia que la autoridad demandada haya invocado alguna causal de improcedencia o sobreseimiento; en tanto que de oficio, no se advierte que, en el caso concreto, se presente la actualización de ninguna, que impida el estudio de fondo de la presente causa administrativa.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 xml:space="preserve">De lo expuesto por el impetrante del proceso, en su escrito de demanda, así como de las constancias que integran la presente causa administrativa, se desprende que con fecha 29 veintinueve de diciembre de 2011 dos mil once, los inspectores Miguel Hugo López Ramírez y Abraham Aguiñaga Zamarripa, se constituyeron ante el justiciable, Julio César Hernández Gómez, procediendo a levantar el acta de infracción por el motivo de que en el establecimiento de su propiedad, ubicado en calle San Teofano Banard  número 102-A ciento dos letra A, colonia Villas de San Nicolás II Sección de esta ciudad; se encontraba en funcionamiento una máquina de videojuegos fuera del horario establecido y sin mostrar la licencia de funcionamiento correspondiente; acta de infracción que posteriormente fue calificada, imponiéndose multa por la cantidad $792.00 (Setecientos noventa y dos pesos 00/100 Moneda Nacional); según se desprende del estado de cuenta anexado por el actor.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el enjuiciante consideras son ilegales, pues en primer término, negó categóricamente lo asentado por los inspectores en el acta, y, en segundo término, señaló que no medió una orden de inspección, previamente a la realización de la visita en la que levantaron los inspectores el acta de infracción; además de que carece de motivación y de firma autógrafa.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las autoridades enjuiciadas manifestaron que el actor no presenta licencia o permiso para el funcionamiento de maquina de video por lo que es procedente la sanción que se impuso.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208,961 A (Doscientos ocho mil novecientos sesenta y uno letra A) y de la calificación de la infracción en ella contenida. . . . . . . . . . . . . . . . . . . . . . . . . . . . . . . . . . . . . . . . . . . . . . . . . . . . . . .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el actor.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 . . . . .</w:t>
      </w:r>
      <w:r>
        <w:rPr>
          <w:rFonts w:cs="Arial" w:ascii="Calibri" w:hAnsi="Calibri"/>
          <w:color w:val="404040"/>
          <w:sz w:val="26"/>
          <w:szCs w:val="26"/>
        </w:rPr>
        <w:t xml:space="preserve">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el actor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el actor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2"/>
        <w:ind w:firstLine="708"/>
        <w:rPr>
          <w:iCs/>
          <w:color w:val="404040"/>
          <w:szCs w:val="26"/>
        </w:rPr>
      </w:pPr>
      <w:r>
        <w:rPr>
          <w:color w:val="404040"/>
          <w:szCs w:val="26"/>
        </w:rPr>
        <w:t>Expediente número 060/2012-JN</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i/>
          <w: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404040"/>
        </w:rPr>
      </w:pPr>
      <w:r>
        <w:rPr>
          <w:color w:val="404040"/>
        </w:rPr>
      </w:r>
    </w:p>
    <w:p>
      <w:pPr>
        <w:pStyle w:val="Sangra3detindependiente"/>
        <w:rPr>
          <w:i/>
          <w:i/>
          <w:color w:val="404040"/>
        </w:rPr>
      </w:pPr>
      <w:r>
        <w:rPr>
          <w:b/>
          <w:i/>
          <w:color w:val="404040"/>
        </w:rPr>
        <w:t>“</w:t>
      </w:r>
      <w:r>
        <w:rPr>
          <w:i/>
          <w:color w:val="404040"/>
        </w:rPr>
        <w:t xml:space="preserve">Es ineficaz el presente agravio, en razón de que independientemente que medie o no orden de inspección, no justifica que el ahora actor no presente la Licencia o permiso correspondiente para el funcionamiento de máquina de video juegos… </w:t>
      </w:r>
      <w:r>
        <w:rPr>
          <w:b/>
          <w:i/>
          <w:color w:val="404040"/>
        </w:rPr>
        <w:t>”</w:t>
      </w:r>
      <w:r>
        <w:rPr>
          <w:color w:val="404040"/>
        </w:rPr>
        <w:t xml:space="preserve">, para concluir líneas adelante diciendo: </w:t>
      </w:r>
      <w:r>
        <w:rPr>
          <w:b/>
          <w:i/>
          <w:color w:val="404040"/>
        </w:rPr>
        <w:t>“</w:t>
      </w:r>
      <w:r>
        <w:rPr>
          <w:i/>
          <w:color w:val="404040"/>
        </w:rPr>
        <w:t>Por lo que… el artículo 1°., es obligatorio y no eximente al ahora actor que por el hecho de no existir una previa orden de inspección, lo ampare para no presentar la Licencia de funcionamiento correspondiente.</w:t>
      </w:r>
      <w:r>
        <w:rPr>
          <w:b/>
          <w:i/>
          <w:color w:val="404040"/>
        </w:rPr>
        <w:t>”</w:t>
      </w:r>
      <w:r>
        <w:rPr>
          <w:color w:val="404040"/>
        </w:rPr>
        <w:t xml:space="preserve"> . . . . . . . .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mén de que en el cuerpo del acta impugnada -donde es de resaltar  que en la copia al carbón del acta impugnada, que es la que los inspectores demandados dejaron en poder del actor, son ilegibles los hechos o infracciones que comprobaron-, y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7 siete de febrero de 2012 dos mil doce; mediante la cual se impuso al ciudadano Julio César Hernández Gómez, una multa por la cantidad de $792.00 (Setecientos noventa y dos pesos 00/100 Moneda Nacional), al omitirse un requisito formal exigido en la ley como lo es la orden de inspección, y por consiguiente, existir un vicio en el procedimiento que afecta la defensa del </w:t>
      </w:r>
    </w:p>
    <w:p>
      <w:pPr>
        <w:pStyle w:val="Heading2"/>
        <w:ind w:firstLine="708"/>
        <w:rPr>
          <w:color w:val="404040"/>
          <w:szCs w:val="26"/>
        </w:rPr>
      </w:pPr>
      <w:r>
        <w:rPr>
          <w:color w:val="404040"/>
          <w:szCs w:val="26"/>
        </w:rPr>
        <w:t>Expediente número 060/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l acta de infracción número 208,961 A (Doscientos ocho mil novecientos sesenta y uno letra A); así como también la </w:t>
      </w:r>
      <w:r>
        <w:rPr>
          <w:rFonts w:cs="Calibri" w:ascii="Calibri" w:hAnsi="Calibri"/>
          <w:b/>
          <w:color w:val="404040"/>
          <w:sz w:val="26"/>
          <w:szCs w:val="26"/>
        </w:rPr>
        <w:t xml:space="preserve">nulidad total </w:t>
      </w:r>
      <w:r>
        <w:rPr>
          <w:rFonts w:cs="Calibri" w:ascii="Calibri" w:hAnsi="Calibri"/>
          <w:color w:val="404040"/>
          <w:sz w:val="26"/>
          <w:szCs w:val="26"/>
        </w:rPr>
        <w:t xml:space="preserve">de su calificación y de la sanción de multa; por ser consecuencias legales de dicha acta y atendiendo al principio de derecho, de que lo accesorio sigue la suerte de lo principal. . . . . . . . . . . . . . . . . . . . . . . . . . . . . . . . . . . . . . . . . . . . </w:t>
      </w:r>
    </w:p>
    <w:p>
      <w:pPr>
        <w:pStyle w:val="TextBody"/>
        <w:rPr>
          <w:rFonts w:ascii="Calibri" w:hAnsi="Calibri" w:cs="Arial"/>
          <w:b/>
          <w:b/>
          <w:bCs/>
          <w:i/>
          <w:i/>
          <w:iCs/>
          <w:color w:val="404040"/>
          <w:sz w:val="26"/>
          <w:szCs w:val="26"/>
          <w:lang w:val="es-ES"/>
        </w:rPr>
      </w:pPr>
      <w:r>
        <w:rPr>
          <w:rFonts w:cs="Arial" w:ascii="Calibri" w:hAnsi="Calibri"/>
          <w:b/>
          <w:bCs/>
          <w:i/>
          <w:iCs/>
          <w:color w:val="404040"/>
          <w:sz w:val="26"/>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6"/>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w:t>
      </w:r>
      <w:r>
        <w:rPr>
          <w:rFonts w:cs="Arial" w:ascii="Calibri" w:hAnsi="Calibri"/>
          <w:color w:val="404040"/>
          <w:sz w:val="26"/>
          <w:szCs w:val="26"/>
        </w:rPr>
        <w:t>.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sz w:val="26"/>
          <w:szCs w:val="26"/>
        </w:rPr>
        <w:t xml:space="preserve"> </w:t>
      </w:r>
      <w:r>
        <w:rPr>
          <w:rFonts w:cs="Calibri" w:ascii="Calibri" w:hAnsi="Calibri"/>
          <w:color w:val="404040"/>
          <w:sz w:val="26"/>
          <w:szCs w:val="26"/>
        </w:rPr>
        <w:t>por el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26"/>
          <w:szCs w:val="26"/>
          <w:lang w:val="es-ES"/>
        </w:rPr>
      </w:pPr>
      <w:r>
        <w:rPr>
          <w:rFonts w:cs="Arial" w:ascii="Calibri" w:hAnsi="Calibri"/>
          <w:b/>
          <w:bCs/>
          <w:color w:val="404040"/>
          <w:sz w:val="26"/>
          <w:szCs w:val="26"/>
          <w:lang w:val="es-ES"/>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961 A (Doscientos ocho mil novecientos sesenta y uno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8:00Z</dcterms:created>
  <dc:creator>ROCIO</dc:creator>
  <dc:description/>
  <cp:keywords/>
  <dc:language>en-US</dc:language>
  <cp:lastModifiedBy>Juzgados Administtrativos</cp:lastModifiedBy>
  <cp:lastPrinted>2012-03-27T09:01:00Z</cp:lastPrinted>
  <dcterms:modified xsi:type="dcterms:W3CDTF">2012-04-30T15:48:00Z</dcterms:modified>
  <cp:revision>2</cp:revision>
  <dc:subject/>
  <dc:title/>
</cp:coreProperties>
</file>